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/>
        <w:t>УДМУРТСКАЯ РЕСПУБЛИ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980"/>
        <w:gridCol w:w="3883"/>
      </w:tblGrid>
      <w:tr>
        <w:trPr/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РОДА ВОТКИНС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92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ДМУРТ ЭЛЬКУНЫ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ТКА КА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.02.201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17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>демонтажа рекламных конструкций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ленных и (или) эксплуатируемых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и города Воткинска с нарушением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ебований </w:t>
      </w:r>
      <w:r>
        <w:rPr>
          <w:rStyle w:val="Appleconvertedspace"/>
          <w:spacing w:val="2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06г. № 38-ФЗ </w:t>
      </w:r>
      <w:r>
        <w:rPr>
          <w:rStyle w:val="Appleconvertedspace"/>
          <w:spacing w:val="2"/>
          <w:sz w:val="28"/>
          <w:szCs w:val="28"/>
        </w:rPr>
        <w:t>«О реклам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г. № 38-ФЗ «О рекламе», Решением Воткинской городской Думы от 27.11.2013г. № 325 «Об утверждении положения «О регулировании правоотношений, возникающих при размещении и эксплуатации рекламных конструкций на территории города Воткинска», руководствуясь Уставом муниципального образования «Город Воткинск», Администрация города Воткинска постановляет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пределить уполномоченным органом по подготовке и выдаче предписаний о демонтаже рекламных конструкци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 xml:space="preserve">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 - Управление архитектуры и градостроительства Администрации города Воткинска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Прилагаемый Порядок осуществления демонтажа рекламных конструкций, 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рабочей группы по пресечению нарушений в сфере размещения рекламных конструкций и информации на территории города Вотки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следующие постановления Администрации города Воткинска: от 12.04.2013 № 691 «Об утверждении порядка демонтажа рекламных конструкций, установленных без разрешения (самовольно установленных) на территории города Воткинска», от 07.04.2016 № 563 «О внесении изменений в Порядок демонтажа рекламных конструкций, установленных без разрешения (самовольно установленных) на территории города Воткинска, утвержденный Постановлением Администрации города Воткинска от 12.04.2013г. № 69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путем размещения на сайте муниципального образования «Город Воткинск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tk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«Интернет» и в газете «Воткин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начальника управления архитектуры и градостроительства Администрации города Воткинска – главного архитектора города Вотк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9"/>
        </w:rPr>
      </w:pPr>
      <w:r>
        <w:rPr>
          <w:rFonts w:cs="Times New Roman"/>
          <w:sz w:val="24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Воткинск»</w:t>
        <w:tab/>
        <w:tab/>
        <w:tab/>
        <w:tab/>
        <w:t xml:space="preserve">     О.Ю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Утверждено 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города Воткин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13.02.2018__ № __177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ения демонтажа рекламных конструкций, 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(в ред. Постановления Администрации города Воткинска от 17.02.2020 № 191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1. Настоящий Порядок разработан в соответствии Федеральным законом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13.03.2006г. № 38-ФЗ «О рекламе»</w:t>
      </w:r>
      <w:r>
        <w:rPr>
          <w:spacing w:val="2"/>
          <w:sz w:val="28"/>
          <w:szCs w:val="28"/>
        </w:rPr>
        <w:t xml:space="preserve"> 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о рекламе</w:t>
        </w:r>
      </w:hyperlink>
      <w:r>
        <w:rPr>
          <w:spacing w:val="2"/>
          <w:sz w:val="28"/>
          <w:szCs w:val="28"/>
        </w:rPr>
        <w:t>)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Решением Воткинской городской Думы от 27.11.2013г. № 325 «Об утверждении положения «О регулировании правоотношений, возникающих при размещении и эксплуатации рекламных конструкций на территории города Воткинска», </w:t>
      </w:r>
      <w:r>
        <w:rPr>
          <w:spacing w:val="2"/>
          <w:sz w:val="28"/>
          <w:szCs w:val="28"/>
        </w:rPr>
        <w:t>а также иными нормативными правовыми актами Российской Федерации и Удмуртской Республики и определяет порядок выявления рекламных конструкций, установленных и (или) эксплуатируемых на территории города Воткинска с нарушением требований законодательства о рекламе, подготовки и выдачи предписаний о демонтаже и демонтажа указанных рекламных конструкций.</w:t>
        <w:br/>
        <w:tab/>
        <w:t>1.2. Мероприятия, указанные в пункте 1.1 настоящего Порядка, осуществляет рабочая группа по пресечению нарушений в сфере размещения рекламных конструкций на территории города Воткинска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екламная конструкция признается незаконно установленной в случаях, если рекламная конструкция установлена и (или) эксплуатируется без разрешения, срок действия которого не истек, по истечении срока действия разрешения на установку и эксплуатацию рекламной конструкции, после аннулирования разрешения на установку и эксплуатацию рекламной конструкции или признания его недействительным в соответствии со статьей 19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о рекламе</w:t>
        </w:r>
      </w:hyperlink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z w:val="28"/>
          <w:szCs w:val="28"/>
        </w:rPr>
        <w:t>(далее – рекламная конструкц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явление рекламных конструкций, установленных и (или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луатируемых на территории города Воткинска с наруш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Закона о рекла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1. Выявление незаконных рекламных конструкций на территории города Воткинска осуществляется на основании обследований проводимых членами рабочей группы, а также информации о вышеуказанных объектах, поступившей от организаций и граждан в письменной или электронной форме в Администрацию  города Воткинска.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осмотра установленных на территории города Воткинска рекламных конструкций в случае выявления незаконной рекламной конструкции члены рабочей группы составляют акт осмотра рекламной конструкции по форме согласно Приложению № 1 к настоящему Поряд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7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выдача предписаний о демонтаже рекламных конструкций, установленных и (или) эксплуатируемых на территории города Воткинска  с нарушением требований Закона о рекламе</w:t>
      </w:r>
    </w:p>
    <w:p>
      <w:pPr>
        <w:pStyle w:val="Normal"/>
        <w:ind w:left="-709" w:right="7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0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По результатам работы рабочей группы и составления акта визуального осмотра незаконной рекламной конструкции, управление архитектуры и градостроительства Администрации города Воткинска осуществляет подготовку предписания (в двух экземплярах)  о демонтаже незаконно установленной рекламной конструкции, составленного по форме согласно Приложению  № 2 к настоящему Порядку, подписывает предписание и направляет один экземпляр владельцу рекламной конструкции, второй оставляет на хранение.</w:t>
      </w:r>
      <w:r>
        <w:rPr>
          <w:rFonts w:cs="Arial" w:ascii="Arial" w:hAnsi="Arial"/>
          <w:color w:val="2D2D2D"/>
          <w:sz w:val="21"/>
          <w:szCs w:val="21"/>
        </w:rPr>
        <w:br/>
        <w:tab/>
        <w:tab/>
      </w:r>
      <w:r>
        <w:rPr>
          <w:sz w:val="28"/>
          <w:szCs w:val="28"/>
        </w:rPr>
        <w:t>3.2.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 со дня выдачи указанного предписания.</w:t>
        <w:br/>
        <w:tab/>
        <w:tab/>
        <w:t>3.3. Если в установленный срок владелец рекламной конструкции не выполнил указанную в пункте 3.2 настоящего Порядка обязанность по демонтажу рекламной конструкции или если владелец рекламной конструкции неизвестен, Управление архитектуры и градостроительства Администрации города Воткинска выдает предписание собственнику или иному законному владельцу недвижимого имущества, к которому присоединена рекламная конструкция, по форме согласно приложению № 2 к настоящему Порядку, за исключением случая присоединения рекламной конструкции к земельному участку, зданию или иному недвижимому имуществу, находящемуся в собственности муниципального образования «Город Воткинск», к земельному участку государственная собственность на который не разграничена на территории города Воткинска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sz w:val="28"/>
          <w:szCs w:val="28"/>
        </w:rPr>
        <w:tab/>
        <w:tab/>
        <w:t>3.4. Собственник или иной законный владелец недвижимого имущества, к которому присоединена рекламная конструкция, обязан демонтировать такую рекламную конструкцию в течение месяца со дня выдачи предписания. Демонтаж, хранение или в необходимых случаях уничтожение незаконно установленной рекламной конструкции осуществляется за счет собственника или иного законного владельца недвижимого имущества, к которому была присоединена такая рекламная конструкция.</w:t>
      </w:r>
    </w:p>
    <w:p>
      <w:pPr>
        <w:pStyle w:val="Formattexttopleveltext"/>
        <w:shd w:fill="FFFFFF" w:val="clear"/>
        <w:spacing w:lineRule="atLeast" w:line="315" w:before="0" w:after="0"/>
        <w:ind w:left="-709" w:right="706" w:firstLine="851"/>
        <w:jc w:val="both"/>
        <w:textAlignment w:val="baseline"/>
        <w:rPr/>
      </w:pPr>
      <w:r>
        <w:rPr>
          <w:spacing w:val="2"/>
          <w:sz w:val="28"/>
          <w:szCs w:val="28"/>
        </w:rPr>
        <w:t>3.4.1. Предписание считается выданным со дня его вручения выявленному собственнику рекламной конструкции либо собственнику или иному законному владельцу недвижимого имущества, к которому присоединена рекламная конструкция, лично под роспись либо по истечении пяти календарных дней со дня его отправки по почте заказным письмом с уведомлением о вручении. Если адресатом является юридическое лицо, предписание направляется по адресу юридического лица, указанному в Едином государственном реестре юридических лиц. Если адресатом является физическое лицо - по месту жительства физического лица.</w:t>
      </w:r>
    </w:p>
    <w:p>
      <w:pPr>
        <w:pStyle w:val="Formattexttopleveltext"/>
        <w:shd w:fill="FFFFFF" w:val="clear"/>
        <w:spacing w:lineRule="atLeast" w:line="315" w:before="0" w:after="0"/>
        <w:ind w:left="-709" w:right="706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3.2. настоящего Порядка обязанность по демонтажу рекламной конструкции либо собственник или иной</w:t>
      </w:r>
    </w:p>
    <w:p>
      <w:pPr>
        <w:pStyle w:val="Formattexttopleveltext"/>
        <w:shd w:fill="FFFFFF" w:val="clear"/>
        <w:tabs>
          <w:tab w:val="clear" w:pos="708"/>
          <w:tab w:val="left" w:pos="9920" w:leader="none"/>
        </w:tabs>
        <w:spacing w:lineRule="atLeast" w:line="315" w:before="0" w:after="0"/>
        <w:ind w:right="-3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ный владелец данного недвижимого имущества неизвестен, предписание подготавливается по форме согласно Приложению № 3 к настоящему Порядку и публикуется в газете «Воткинские Вести» и на официальном сайте муниципального образования «Город Воткинск» в сети «Интернет» </w:t>
      </w:r>
      <w:hyperlink r:id="rId6">
        <w:r>
          <w:rPr>
            <w:rStyle w:val="InternetLink"/>
            <w:spacing w:val="2"/>
            <w:sz w:val="28"/>
            <w:szCs w:val="28"/>
          </w:rPr>
          <w:t>http://votkinsk.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</w:t>
      </w:r>
      <w:r>
        <w:rPr/>
        <w:t xml:space="preserve"> </w:t>
      </w:r>
      <w:r>
        <w:rPr>
          <w:spacing w:val="2"/>
          <w:sz w:val="28"/>
          <w:szCs w:val="28"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3.5 настоящего Порядка</w:t>
      </w:r>
      <w:r>
        <w:rPr/>
        <w:t xml:space="preserve"> </w:t>
      </w:r>
      <w:r>
        <w:rPr>
          <w:spacing w:val="2"/>
          <w:sz w:val="28"/>
          <w:szCs w:val="28"/>
        </w:rPr>
        <w:t>предписание подготавливается по форме согласно Приложению № 3 к настоящему Порядку и публикуется в газете «Воткинские Вести» и на официальном сайте муниципального образования «Город Воткинск» в сети «Интернет» http://votkinsk.ru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4. Организация работы по принудительному осуществлению демонтажа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ab/>
      </w:r>
      <w:r>
        <w:rPr>
          <w:spacing w:val="2"/>
          <w:sz w:val="28"/>
          <w:szCs w:val="28"/>
        </w:rPr>
        <w:t xml:space="preserve">4.1. В случаях, обозначенных в пунктах 3.5, 3.6 настоящего Порядка, демонтаж рекламной конструкции выполняется за счет средств бюджета муниципального образования «Город Воткинск» </w:t>
      </w:r>
      <w:r>
        <w:rPr>
          <w:sz w:val="28"/>
          <w:szCs w:val="28"/>
        </w:rPr>
        <w:t>лицом или организацией</w:t>
      </w:r>
      <w:r>
        <w:rPr>
          <w:spacing w:val="2"/>
          <w:sz w:val="28"/>
          <w:szCs w:val="28"/>
        </w:rPr>
        <w:t xml:space="preserve">, осуществляющими работы по демонтажу рекламных конструкций (далее Подрядчик)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2. Уполномоченный орган подготавливает постановление Администрации города Воткинска о демонтаже рекламных конструкций и организует работу Комиссии </w:t>
      </w:r>
      <w:r>
        <w:rPr>
          <w:spacing w:val="2"/>
          <w:sz w:val="28"/>
          <w:szCs w:val="28"/>
        </w:rPr>
        <w:t>по демонтажу рекламных конструкций</w:t>
      </w:r>
      <w:r>
        <w:rPr>
          <w:sz w:val="28"/>
          <w:szCs w:val="28"/>
        </w:rPr>
        <w:t xml:space="preserve"> (далее - Комисси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3. В состав Комиссии </w:t>
      </w:r>
      <w:r>
        <w:rPr>
          <w:spacing w:val="2"/>
          <w:sz w:val="28"/>
          <w:szCs w:val="28"/>
        </w:rPr>
        <w:t>по демонтажу рекламных конструкций</w:t>
      </w:r>
      <w:r>
        <w:rPr>
          <w:sz w:val="28"/>
          <w:szCs w:val="28"/>
        </w:rPr>
        <w:t xml:space="preserve"> включа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муниципального имущества и земельных ресурсов Администрации города Воткинска, уполномоченный на осуществление муниципального земельного контроля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жилищно-коммунального хозяйства  Администрации города Воткинск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архитектуры и градостроительства Администрации города Воткинск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города Воткинска. К работе Комиссии могут привлекаться другие специалисты, эксперты (участковый инспектор соответствующего отдела полиции, представитель органа государственного земельного надзора, представитель организации жилищно-коммунального хозяйства, представитель собственников сетей инженерно-технического обеспечения, представитель МЧС и иные заинтересованные лица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4. Постановление Администрации города Воткинска о демонтаже </w:t>
      </w:r>
      <w:r>
        <w:rPr>
          <w:spacing w:val="2"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подлежит размещению на сайте муниципального образования "Город Воткинск"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tk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даты демонтажа, места и сроков хранения демонтированных рекламных конструкци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5.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есто хранения демонтированных рекламных конструкций, порядок хранения определяются Администрацией города Воткинс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.6. Срок хранения рекламных конструкций составляет 6 месяцев со дня их демонтаж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 xml:space="preserve">В назначенный срок Подрядчик, с которым заключен договор возмездного оказания услуг, в присутствии Комиссии осуществляет демонтаж, погрузку и вывоз </w:t>
      </w:r>
      <w:r>
        <w:rPr>
          <w:sz w:val="28"/>
          <w:szCs w:val="28"/>
        </w:rPr>
        <w:t xml:space="preserve">рекламных конструкций </w:t>
      </w:r>
      <w:r>
        <w:rPr>
          <w:rFonts w:eastAsia="Calibri"/>
          <w:sz w:val="28"/>
          <w:szCs w:val="28"/>
          <w:lang w:eastAsia="en-US"/>
        </w:rPr>
        <w:t>на место их временного хранения. Каждый этап работ фиксируется фото-, видеосъемкой.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8. Демонтаж рекламных конструкций проводится посредством разборки рекламных конструкций на составные части с сохранением их целостности. В случае невозможности разобрать   рекламную   конструкцию   в силу конструктивных   особенностей   или   износа   (коррозии)   мест   крепления (соединения)    составных  частей    производится    резка     конструкций    с применением специального оборудования. </w:t>
      </w:r>
    </w:p>
    <w:p>
      <w:pPr>
        <w:pStyle w:val="Formattexttopleveltext"/>
        <w:shd w:fill="FFFFFF" w:val="clear"/>
        <w:spacing w:lineRule="atLeast" w:line="315" w:before="0" w:after="0"/>
        <w:ind w:right="-3" w:firstLine="851"/>
        <w:jc w:val="both"/>
        <w:textAlignment w:val="baselin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Подрядчик несет ответственность за ущерб, причиненный владельцу рекламных конструкций вследствие ненадлежащего выполнения работ по демонтаж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Демонтаж и вывоз на хранение рекламных конструкций оформляется </w:t>
      </w:r>
      <w:r>
        <w:rPr>
          <w:rFonts w:eastAsia="Calibri"/>
          <w:sz w:val="28"/>
          <w:szCs w:val="28"/>
          <w:lang w:eastAsia="en-US"/>
        </w:rPr>
        <w:t>Актом о демонтаже незаконно установленной рекламной конструкции на территории города Воткинска (по форме согласно приложению № 4 к настоящему Порядку)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котором указываются место, время, основание проведения демонтажа рекламной конструкции, место и срок хранения рекламной конструкции. К указанному акту прикладывается фотоотчет о проведенном демонтаже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ится Акт в материалах дела о демонтаже рекламных конструкций в Уполномоченном органе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месте временного хранения </w:t>
      </w:r>
      <w:r>
        <w:rPr>
          <w:sz w:val="28"/>
          <w:szCs w:val="28"/>
          <w:lang w:eastAsia="ru-RU"/>
        </w:rPr>
        <w:t xml:space="preserve">рекламных конструкций </w:t>
      </w:r>
      <w:r>
        <w:rPr>
          <w:rFonts w:eastAsia="Calibri"/>
          <w:sz w:val="28"/>
          <w:szCs w:val="28"/>
          <w:lang w:eastAsia="en-US"/>
        </w:rPr>
        <w:t xml:space="preserve">и о контактных телефонах для владельцев рекламных конструкций, </w:t>
      </w:r>
      <w:r>
        <w:rPr>
          <w:sz w:val="28"/>
          <w:szCs w:val="28"/>
          <w:lang w:eastAsia="ru-RU"/>
        </w:rPr>
        <w:t xml:space="preserve">размещается на сайте муниципального образования "Город Воткинск"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votkins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0. Организация, уполномоченная Администрацией города Воткинска на хранение рекламных конструкций, принимает по акту приема-передачи демонтированные конструкции на хранение и несет ответственность за утрату, недостачу или повреждение рекламных конструкций, принятых на хранение.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По требованию Администрации города Воткинска, владелец рекламной конструкции либо собственник, или иной законный владелец недвижимого имущества, к которому была присоединена рекламная конструкция, обязан возместить расходы, понесенные в связи с осуществлением демонтажа рекламных конструкций, их хранением и, в необходимых случаях, уничтожением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Отсутствие владельца рекламной конструкции при демонтаже, не является препятствием для осуществления действий по демонтажу рекламной конструкции и вывозом ее  в место хранения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4.13. В течение 10 рабочих дней после проведения демонтажа рекламной конструкции Уполномоченный орган извещает владельца рекламной конструкции (если он известен) о произведенном демонтаже посредством факсимильной, электронной, телефонной связи, нарочно или путем направления соответствующего уведомления (составленного по форм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гласно приложению  № 5 настоящего Порядка)  по почте заказным письмом с уведомлением о вручении.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ведомлении о произведенном демонтаже указывается:</w:t>
        <w:br/>
        <w:t>- дата проведения демонтажа;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адрес, по которому был осуществлен демонтаж рекламных конструкций;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место хранения демонтированных рекламных конструкций;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рок, по истечении которого рекламные конструкции будут уничтожены в случае неявки собственника рекламных конструкций;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обходимость оплаты владельцем рекламной конструкции расходов, понесенных муниципальным образованием «Город Воткинск» в связи с демонтажем, доставкой к месту хранения, хранением рекламных конструкций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 xml:space="preserve">4.14. В случае если владелец рекламной конструкции неизвестен, Уполномоченный орган осуществляет публикацию уведомления о произведенном демонтаже (по форме согласно приложению № 5 настоящего Порядка) в средствах массовой информации: в газете «Воткинские Вести» и на официальном сайте муниципального образования «Город Воткинск» в сети «Интернет» </w:t>
      </w:r>
      <w:hyperlink r:id="rId10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pacing w:val="2"/>
            <w:sz w:val="28"/>
            <w:szCs w:val="28"/>
            <w:lang w:val="en-US"/>
          </w:rPr>
          <w:t>votkins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5. Выдача демонтированных рекламных конструкций их владельцу осуществляется организацией, ответственной за хранение рекламных конструкций после оплаты расходов, связанных с демонтажем, транспортировкой и хранением рекламных конструкций, на основании заявления владельца рекламных конструкций, а также письменного согласия Уполномоченного органа на выдачу рекламных конструкций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аделец рекламных конструкций, до истечения срока хранения, предусмотренного пунктом 4.6 настоящего Порядка, обращается в Уполномоченный орган с заявлением о выдаче демонтированных рекламных конструкций, с приложением копий следующих документов: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ов подтверждающих право собственности или иное вещное право на демонтированные рекламные конструкции, либо право владения и пользования демонтированными рекламными конструкциями;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тежного поручения оплаты расходов, связанных с демонтажем, транспортировкой  и хранением рекламных конструкций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Перечисление оплаты </w:t>
      </w:r>
      <w:r>
        <w:rPr>
          <w:spacing w:val="2"/>
          <w:sz w:val="28"/>
          <w:szCs w:val="28"/>
        </w:rPr>
        <w:t xml:space="preserve">на возмещение расходов, связанных с демонтажем, транспортировкой и хранением рекламных конструкций, производится владельцем демонтированной рекламной конструкции </w:t>
      </w:r>
      <w:r>
        <w:rPr>
          <w:b/>
          <w:sz w:val="28"/>
          <w:szCs w:val="28"/>
        </w:rPr>
        <w:t>на счет УФК по Удмуртской Республике (Администрация г. Воткинска, Лицевой счет 04133008730), ИНН 1828005867, КПП 182801001, БИК 049401001, ОКТМО 94710000, р/с 40101810922020019001, Банк получателя – ОТДЕЛЕНИЕ - НБ УДМУРТСКАЯ РЕСПУБЛИКА Г.ИЖЕВСК, КБК 933 117 05040 04 0021 180</w:t>
      </w:r>
      <w:r>
        <w:rPr>
          <w:sz w:val="28"/>
          <w:szCs w:val="28"/>
        </w:rPr>
        <w:t xml:space="preserve">  прочие неналоговые доходы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6. Передача демонтированных рекламных конструкций сопровождается оформлением соответствующего акта приема-передачи, составленного в произвольной форме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 Решение об отказе в выдаче демонтированных рекламных конструкций собственнику (владельцу) выносится в случае непредставления документов, указанных в пункте 4.15 настоящего Порядка.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4.18. В случае отказа владельца рекламных конструкций от возмещения расходов, </w:t>
      </w:r>
      <w:r>
        <w:rPr>
          <w:spacing w:val="2"/>
          <w:sz w:val="28"/>
          <w:szCs w:val="28"/>
        </w:rPr>
        <w:t>вязанных с демонтажем, транспортировкой и хранением рекламных конструкций</w:t>
      </w:r>
      <w:r>
        <w:rPr>
          <w:sz w:val="28"/>
          <w:szCs w:val="28"/>
          <w:lang w:eastAsia="ru-RU"/>
        </w:rPr>
        <w:t>, понесенные расходы взыскиваются в судебном порядке.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pacing w:val="2"/>
          <w:sz w:val="28"/>
          <w:szCs w:val="28"/>
        </w:rPr>
        <w:t>4.19. Если по истечении указанного в пункте 4.6 настоящего Порядка срока демонтированные рекламные конструкции, находящиеся на хранении, не были истребованы их владельцем, то такие рекламные конструкции подлежат утилизации путем сдачи в металлолом.</w:t>
      </w:r>
    </w:p>
    <w:p>
      <w:pPr>
        <w:pStyle w:val="Normal"/>
        <w:suppressAutoHyphens w:val="false"/>
        <w:spacing w:before="280" w:after="28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0. Уничтожение (утилизация) невостребованных рекламных конструкций осуществляется Администрацией города Воткинска с составлением акта об уничтожении демонтированных рекламных конструкций по форме согласно приложению  № 6 к настоящему Порядку.</w:t>
        <w:tab/>
        <w:t>4.21. Затраты по уничтожению (утилизации) рекламных конструкций взыскиваются Администрацией города Воткинска с собственников (владельцев) рекламных конструкций.</w:t>
      </w:r>
    </w:p>
    <w:p>
      <w:pPr>
        <w:pStyle w:val="Normal"/>
        <w:suppressAutoHyphens w:val="fals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22. Все вопросы, не урегулированные настоящим Порядком, разрешаются в соответствии с действующим законодательством Российской Федерации.»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тк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13.02.2018____ №_177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ПО ПРЕСЕЧЕНИЮ НАРУШЕНИЙ В СФЕРЕ РАЗМЕЩЕНИЯ РЕКЛАМНЫХ КОНСТРУКЦИЙ И ИНФОРМАЦИИ НА ТЕРРИТОРИИ ГОРОДА ВОТК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262"/>
      </w:tblGrid>
      <w:tr>
        <w:trPr>
          <w:trHeight w:val="207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>
          <w:trHeight w:val="288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Н.М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орода Воткинска - главный архитектор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Г.Л.        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бин В.В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еститель начальника отдела благоустройства, экологии, транспорта и связи управления жилищно-коммунального хозяйства градостроительства Администрации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Ю.В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главный специалист-эксперт управления архитектуры и градостроительства Администрации города Воткинск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кт №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мотра рекламной конструкци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. Воткинск                                                                    «____»________________г.</w:t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Ф.И.О., должность сотрудника(ов) рабочей группы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результат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смотра обнаружил(и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ую конструкцию, расположенную по</w:t>
        <w:br/>
        <w:t>адресу: _____________________________________________________________________в виде____________________________________________________________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надлежащую (или присоединенную к объекту недвижимого имущества):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указываются наименование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кламная конструкция установлена с нарушением: ___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(указать нарушенную норму </w:t>
      </w:r>
      <w:hyperlink r:id="rId11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ого закона от 13.03.2006 N 38-ФЗ "О рекламе"</w:t>
        </w:r>
      </w:hyperlink>
      <w:r>
        <w:rPr>
          <w:spacing w:val="2"/>
          <w:sz w:val="20"/>
          <w:szCs w:val="20"/>
        </w:rPr>
        <w:t>)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color w:val="2D2D2D"/>
          <w:spacing w:val="2"/>
          <w:sz w:val="28"/>
          <w:szCs w:val="28"/>
        </w:rPr>
        <w:t>Приложение: фотографии рекламной конструкции на ____ листах.</w:t>
        <w:br/>
        <w:br/>
        <w:t>Акт составил:</w:t>
        <w:br/>
        <w:br/>
        <w:t>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</w:t>
      </w:r>
      <w:r>
        <w:rPr>
          <w:color w:val="2D2D2D"/>
          <w:spacing w:val="2"/>
          <w:sz w:val="28"/>
          <w:szCs w:val="28"/>
        </w:rPr>
        <w:t>________________________</w:t>
        <w:br/>
      </w:r>
      <w:r>
        <w:rPr>
          <w:color w:val="2D2D2D"/>
          <w:spacing w:val="2"/>
          <w:sz w:val="20"/>
          <w:szCs w:val="20"/>
        </w:rPr>
        <w:t xml:space="preserve">  (подпись)</w:t>
      </w:r>
      <w:r>
        <w:rPr>
          <w:rStyle w:val="Appleconvertedspace"/>
          <w:color w:val="2D2D2D"/>
          <w:spacing w:val="2"/>
          <w:sz w:val="20"/>
          <w:szCs w:val="20"/>
        </w:rPr>
        <w:t xml:space="preserve">                                                        </w:t>
      </w:r>
      <w:r>
        <w:rPr>
          <w:color w:val="2D2D2D"/>
          <w:spacing w:val="2"/>
          <w:sz w:val="20"/>
          <w:szCs w:val="20"/>
        </w:rPr>
        <w:t>(Ф.И.О.)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ФОРМА ПРЕДПИС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 xml:space="preserve">(на бланке управления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Администрации города Воткинс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ому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Arial Unicode MS"/>
          <w:kern w:val="2"/>
          <w:sz w:val="22"/>
          <w:szCs w:val="22"/>
          <w:lang w:eastAsia="zxx"/>
        </w:rPr>
        <w:t>(владелец рекламной конструкции,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 xml:space="preserve">либ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собственник здания, сооруж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(адрес владельца рекламной конструкци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либо собственника здания, сооруж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ПРЕДПИСАНИЕ № _____ от ___________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струкций и информации на территории города Воткинска выявлено, что рекламная конструкция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ать тип и вид конструк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асположенная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надлежащая (или присоединенная к объекту недвижимого имуществ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ываются наименование владельца рекламной конструкции либ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собственника или иного законного владельца недвижимого имущества,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которому присоединена рекламная конструкц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установлена с нарушением части(ей) _______ статьи 19 Федерального закона                   от 13.03.2006 N 38-ФЗ "О рекламе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писыва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1. Осуществить демонтаж рекламной конструкции в течение месяца со дня выдачи настоящего пре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2. Удалить информацию, размещенную на рекламной конструкции, в течение трех дней со дня выдачи настоящего пре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3. Информацию о выполнении данного предписания представить в т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трех дней со дня исполнения предписания в управление архитектуры и строительства Администрации города Воткин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_______________________          ______________                  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lang w:eastAsia="zxx"/>
        </w:rPr>
        <w:t xml:space="preserve">                     </w:t>
      </w:r>
      <w:r>
        <w:rPr>
          <w:rFonts w:eastAsia="Arial Unicode MS"/>
          <w:kern w:val="2"/>
          <w:lang w:eastAsia="zxx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ФОРМА ПРЕДПИСАНИЯ</w:t>
      </w:r>
      <w:r>
        <w:rPr>
          <w:b/>
          <w:bCs/>
          <w:color w:val="4C4C4C"/>
          <w:spacing w:val="2"/>
          <w:sz w:val="29"/>
          <w:szCs w:val="29"/>
        </w:rPr>
        <w:t xml:space="preserve"> </w:t>
      </w:r>
      <w:r>
        <w:rPr>
          <w:bCs/>
          <w:spacing w:val="2"/>
          <w:sz w:val="29"/>
          <w:szCs w:val="29"/>
        </w:rPr>
        <w:t>О ПРИНУДИТЕЛЬНОМ ДЕМОНТАЖЕ НЕЗАКОННО УСТАНОВЛЕННОЙ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lang w:eastAsia="zxx"/>
        </w:rPr>
        <w:t xml:space="preserve">(на бланке управления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lang w:eastAsia="zxx"/>
        </w:rPr>
        <w:t>Администрации города Воткинс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Arial Unicode MS"/>
          <w:kern w:val="2"/>
          <w:sz w:val="28"/>
          <w:szCs w:val="28"/>
          <w:lang w:eastAsia="zxx"/>
        </w:rPr>
        <w:t>Кому: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(наименование организации, уполномоченной 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 xml:space="preserve">проведение работ по демонтажу незаконн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установленных рекламных конструкц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ПИСАНИЕ О ПРИНУДИТЕЛЬНОМ ДЕМОНТАЖЕ НЕЗАКОННО УСТАНОВЛЕННОЙ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_____                                                                    от ___________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струкций и информации на территории города Воткинска выявлено, чт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рекламная конструкция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ать тип и вид конструк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асположенная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надлежащая (или присоединенная к объекту недвижимого имуществ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ываются наименование владельца рекламной конструкции либ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собственника или иного законного владельца недвижимого имущества,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которому присоединена рекламная конструкц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установлена с нарушением части(ей) _______ статьи 19 Федерального закона  от 13.03.2006 N 38-ФЗ "О рекламе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spacing w:val="2"/>
          <w:sz w:val="28"/>
          <w:szCs w:val="28"/>
        </w:rPr>
        <w:t>Предписываю:</w:t>
        <w:br/>
        <w:br/>
        <w:t>Организовать работу по принудительному демонтажу рекламной конструк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eastAsia="Arial Unicode MS"/>
          <w:kern w:val="2"/>
          <w:sz w:val="28"/>
          <w:szCs w:val="28"/>
          <w:lang w:eastAsia="zxx"/>
        </w:rPr>
        <w:t>_______________________            ______________                   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lang w:eastAsia="zxx"/>
        </w:rPr>
        <w:t xml:space="preserve">                     </w:t>
      </w:r>
      <w:r>
        <w:rPr>
          <w:rFonts w:eastAsia="Arial Unicode MS"/>
          <w:kern w:val="2"/>
          <w:lang w:eastAsia="zxx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1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АКТ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о демонтаже незаконно установленной рекламной конструкции на территории города Вотки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83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город Воткинск                                                    "____" _____________ 20_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 конструкций и информации на территории города Воткинска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в присутств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На основании предписания о</w:t>
      </w:r>
      <w:r>
        <w:rPr/>
        <w:t xml:space="preserve"> </w:t>
      </w:r>
      <w:r>
        <w:rPr>
          <w:rFonts w:eastAsia="Courier New" w:cs="Courier New"/>
          <w:kern w:val="2"/>
          <w:sz w:val="28"/>
          <w:szCs w:val="28"/>
          <w:lang w:eastAsia="zxx"/>
        </w:rPr>
        <w:t>принудительном демонтаже незаконно установленной рекламной конструкции от___________________№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1. Выявленная рабочей группой рекламная конструкция (акт осмотра рекламной конструкции от «___»__________ 20___г.  № ____) демонтирована "___" __________ 20____г. в _______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2. Состояние рекламной конструкции до начала работ по демонтаж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3. Собственник  рекламной конструкции (Ф.И.О. физического лица, наименование юридического лица), адрес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4. Место хранения рекламной конструкции, адрес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8" w:leader="underscore"/>
        </w:tabs>
        <w:jc w:val="both"/>
        <w:rPr>
          <w:rFonts w:eastAsia="Courier New" w:cs="Courier New"/>
          <w:spacing w:val="2"/>
          <w:kern w:val="2"/>
          <w:sz w:val="28"/>
          <w:szCs w:val="28"/>
          <w:lang w:eastAsia="zxx"/>
        </w:rPr>
      </w:pPr>
      <w:r>
        <w:rPr>
          <w:rFonts w:eastAsia="Courier New" w:cs="Courier New"/>
          <w:spacing w:val="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8" w:leader="underscor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spacing w:val="2"/>
          <w:sz w:val="28"/>
          <w:szCs w:val="28"/>
        </w:rPr>
        <w:t>5. Срок хранения рекламной конструкции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8" w:leader="underscor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8" w:leader="underscor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6. Организация, осуществившая демонтаж рекламной констру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8" w:leader="underscor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Акт составлен в ____ экземплярах. К акту прилагается фотофиксация работ по демонтажу рекламной конструкции на ___л. в ________эк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 Unicode MS" w:cs="Courier New"/>
          <w:kern w:val="2"/>
          <w:sz w:val="28"/>
          <w:szCs w:val="28"/>
          <w:lang w:eastAsia="zxx"/>
        </w:rPr>
      </w:pPr>
      <w:r>
        <w:rPr>
          <w:rFonts w:eastAsia="Arial Unicode MS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Подписи членов рабочей группы: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Подпись руководителя (представителя) организации, осуществившей демонта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рекламной конструкции: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Подписи присутствующих при демонтаже рекламных конструкций лиц (при наличии):___________________  </w:t>
      </w:r>
    </w:p>
    <w:p>
      <w:pPr>
        <w:pStyle w:val="Headertexttopleveltextcentertext"/>
        <w:shd w:fill="FFFFFF" w:val="clear"/>
        <w:tabs>
          <w:tab w:val="clear" w:pos="708"/>
          <w:tab w:val="left" w:pos="0" w:leader="none"/>
        </w:tabs>
        <w:spacing w:lineRule="atLeast" w:line="288" w:before="0" w:after="0"/>
        <w:jc w:val="center"/>
        <w:textAlignment w:val="baseline"/>
        <w:rPr>
          <w:rFonts w:ascii="Arial" w:hAnsi="Arial" w:eastAsia="Arial Unicode MS" w:cs="Arial"/>
          <w:color w:val="3C3C3C"/>
          <w:spacing w:val="2"/>
          <w:kern w:val="2"/>
          <w:sz w:val="31"/>
          <w:szCs w:val="31"/>
          <w:lang w:eastAsia="zxx"/>
        </w:rPr>
      </w:pPr>
      <w:r>
        <w:rPr>
          <w:rFonts w:eastAsia="Arial Unicode MS" w:cs="Arial" w:ascii="Arial" w:hAnsi="Arial"/>
          <w:color w:val="3C3C3C"/>
          <w:spacing w:val="2"/>
          <w:kern w:val="2"/>
          <w:sz w:val="31"/>
          <w:szCs w:val="31"/>
          <w:lang w:eastAsia="zxx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67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УВЕДОМЛЕНИЕ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о произведенном демонтаже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город Воткинск                                                               "___" __________ 20__ 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Настоящим уведомляется владелец рекламной конструкции о том, что рекламная конструкция, незаконно установленная  на территории города Воткинска, по адресу:_ 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демонтирована в соответствии с утвержденным Порядком</w:t>
      </w:r>
      <w:r>
        <w:rPr/>
        <w:t xml:space="preserve"> </w:t>
      </w:r>
      <w:r>
        <w:rPr>
          <w:rFonts w:eastAsia="Courier New" w:cs="Courier New"/>
          <w:kern w:val="2"/>
          <w:sz w:val="28"/>
          <w:szCs w:val="28"/>
          <w:lang w:eastAsia="zxx"/>
        </w:rPr>
        <w:t>осуществления демонтажа рекламных конструкций установленных и (или) эксплуатируемых на территории города Воткинска с нарушением требований Федерального закона от 13.03.2006г. № 38-ФЗ «О рекламе», и передана на хранение в _________________________________________________________________, о чем составлен Акт установленной фор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Для получения рекламной конструкции Вам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ab/>
        <w:t>1. Обратиться с письменным заявлением о получении демонтированной рекламной конструкции в организацию, осуществившую демонтаж рекламной констр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2. Представить документы, подтверждающие право собственности или  иное вещное право на демонтированную рекламную конструкцию либо право владения и пользования демонтированной рекламной конструк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3. Возместить  понесенные расходы в связи с демонтажем, транспортировкой и хранением рекламной констр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 w:cs="Courier New"/>
          <w:kern w:val="2"/>
          <w:sz w:val="28"/>
          <w:szCs w:val="28"/>
          <w:lang w:eastAsia="zxx"/>
        </w:rPr>
      </w:pPr>
      <w:r>
        <w:rPr>
          <w:rFonts w:eastAsia="Arial Unicode MS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уководитель рабочей группы: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_______________________            ______________      ____________________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0"/>
          <w:szCs w:val="20"/>
          <w:lang w:eastAsia="zxx"/>
        </w:rPr>
        <w:t>(должность)                                                        (подпись)                                                 (Ф.И.О.)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120"/>
        <w:ind w:left="567" w:firstLine="529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АКТ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об уничтожении незаконно установленной рекламной конструкции на территории города Воткинс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rFonts w:eastAsia="Courier New"/>
          <w:kern w:val="2"/>
          <w:sz w:val="28"/>
          <w:szCs w:val="28"/>
          <w:lang w:eastAsia="zxx"/>
        </w:rPr>
        <w:t>город Воткинск                                                    "____" _____________ 20____ г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</w:t>
        <w:br/>
        <w:t>(Ф.И.О., должность лица, составляющего акт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составил настоящий акт о нижеследующем:</w:t>
        <w:br/>
        <w:t>Рекламные конструкции в количестве _____ (шт.)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03"/>
        <w:gridCol w:w="2379"/>
        <w:gridCol w:w="4033"/>
      </w:tblGrid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рес рекламной конструк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(вид) рекламной конструкции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бственник (владелец) рекламной конструкции или иной владелец недвижимого имущества, к которому присоединена рекламная конструкци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емонтированные на основании предписания от_______________№__________</w:t>
        <w:br/>
        <w:br/>
        <w:t>уничтожен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стеч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рок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хран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емонтирова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ых</w:t>
        <w:br/>
        <w:t>конструкций.</w:t>
        <w:br/>
        <w:br/>
        <w:t>______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</w:t>
      </w:r>
      <w:r>
        <w:rPr>
          <w:color w:val="2D2D2D"/>
          <w:spacing w:val="2"/>
          <w:sz w:val="28"/>
          <w:szCs w:val="28"/>
        </w:rPr>
        <w:t>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</w:t>
      </w:r>
      <w:r>
        <w:rPr>
          <w:color w:val="2D2D2D"/>
          <w:spacing w:val="2"/>
          <w:sz w:val="28"/>
          <w:szCs w:val="28"/>
        </w:rPr>
        <w:t>_______________</w:t>
        <w:br/>
      </w:r>
      <w:r>
        <w:rPr>
          <w:color w:val="2D2D2D"/>
          <w:spacing w:val="2"/>
        </w:rPr>
        <w:t>(должность сотрудника</w:t>
      </w:r>
      <w:r>
        <w:rPr>
          <w:rStyle w:val="Appleconvertedspace"/>
          <w:color w:val="2D2D2D"/>
          <w:spacing w:val="2"/>
        </w:rPr>
        <w:t xml:space="preserve">                                       </w:t>
      </w:r>
      <w:r>
        <w:rPr>
          <w:color w:val="2D2D2D"/>
          <w:spacing w:val="2"/>
        </w:rPr>
        <w:t xml:space="preserve">(подпись)                                 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Ф.И.О.)</w:t>
        <w:br/>
        <w:t>уполномоченного лица,</w:t>
        <w:br/>
        <w:t>составившего акт)</w:t>
      </w:r>
      <w:r>
        <w:rPr>
          <w:color w:val="2D2D2D"/>
          <w:spacing w:val="2"/>
          <w:sz w:val="28"/>
          <w:szCs w:val="28"/>
        </w:rPr>
        <w:br/>
        <w:br/>
        <w:t>Подпис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су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ничтож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емонтирова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ых</w:t>
        <w:br/>
        <w:t>конструкций лиц (при наличии)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______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>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>_________________________</w:t>
        <w:br/>
        <w:t xml:space="preserve">            (должность)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</w:t>
      </w:r>
      <w:r>
        <w:rPr>
          <w:color w:val="2D2D2D"/>
          <w:spacing w:val="2"/>
          <w:sz w:val="28"/>
          <w:szCs w:val="28"/>
        </w:rPr>
        <w:t>(подпись)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 </w:t>
      </w:r>
      <w:r>
        <w:rPr>
          <w:color w:val="2D2D2D"/>
          <w:spacing w:val="2"/>
          <w:sz w:val="28"/>
          <w:szCs w:val="28"/>
        </w:rPr>
        <w:t>(Ф.И.О.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2"/>
      <w:ind w:firstLine="74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kinsk.ru/" TargetMode="External"/><Relationship Id="rId4" Type="http://schemas.openxmlformats.org/officeDocument/2006/relationships/hyperlink" Target="http://docs.cntd.ru/document/901971356" TargetMode="External"/><Relationship Id="rId5" Type="http://schemas.openxmlformats.org/officeDocument/2006/relationships/hyperlink" Target="http://docs.cntd.ru/document/901971356" TargetMode="External"/><Relationship Id="rId6" Type="http://schemas.openxmlformats.org/officeDocument/2006/relationships/hyperlink" Target="http://votkinsk.ru/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votkinsk.ru/" TargetMode="External"/><Relationship Id="rId9" Type="http://schemas.openxmlformats.org/officeDocument/2006/relationships/hyperlink" Target="http://votkinsk.ru/" TargetMode="External"/><Relationship Id="rId10" Type="http://schemas.openxmlformats.org/officeDocument/2006/relationships/hyperlink" Target="http://votkinsk.ru/" TargetMode="External"/><Relationship Id="rId11" Type="http://schemas.openxmlformats.org/officeDocument/2006/relationships/hyperlink" Target="http://docs.cntd.ru/document/9019713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User</dc:creator>
  <dc:description/>
  <cp:keywords/>
  <dc:language>en-US</dc:language>
  <cp:lastModifiedBy>User</cp:lastModifiedBy>
  <cp:lastPrinted>2018-02-12T13:43:00Z</cp:lastPrinted>
  <dcterms:modified xsi:type="dcterms:W3CDTF">2020-02-18T05:17:00Z</dcterms:modified>
  <cp:revision>17</cp:revision>
  <dc:subject/>
  <dc:title>6/1б                                                                                                                               проект                                 Постановление</dc:title>
</cp:coreProperties>
</file>